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4"/>
          <w:szCs w:val="24"/>
        </w:rPr>
        <w:t>RGiP-V.271.16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 m o w a     N r  RgiP-V.272.16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................... r.pomiędzy  </w:t>
      </w:r>
      <w:r>
        <w:rPr>
          <w:rFonts w:cs="Arial" w:ascii="Arial" w:hAnsi="Arial"/>
          <w:b/>
          <w:bCs/>
          <w:sz w:val="20"/>
          <w:szCs w:val="20"/>
        </w:rPr>
        <w:t>Gminą Topólka</w:t>
      </w:r>
      <w:r>
        <w:rPr>
          <w:rFonts w:cs="Arial" w:ascii="Arial" w:hAnsi="Arial"/>
          <w:sz w:val="20"/>
          <w:szCs w:val="20"/>
        </w:rPr>
        <w:t xml:space="preserve"> reprezentowaną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a Dybowskiego – Wójt Gminy Topól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ę Głowacką – Skarbnik Gminy Topólk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889-149-11-84 REGON 910866689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Topólka 22, 87-875 Topó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„Zamawiającym”, a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treści umowy „Wykonawcą”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leca a Zleceniobiorca przyjmuje na siebie obowiązek dowożenia uczniów na tras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Trasa nr 1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Topólka – Znaniewo – Miłachówek – Orle – Wyrobki - Topólka – 36 km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Trasa nr 2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Topólka – Chalno – Wola Jurkowa – Kolonia Czamanin – Czamaninek – Topólka – Iłowo – Świerczynek – Topólka – 20 km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Trasa nr 3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Topólka – Olszak – Kamieniec – Kamieńczyk – Sierakowy – Kozjaty – Czamanin – Karczówek – Topólka – 35 km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Trasa nr 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z w:val="20"/>
          <w:szCs w:val="20"/>
          <w:u w:val="none"/>
        </w:rPr>
        <w:t>Topólka – Sadłużek – Torzewo – Sadłóg – Paniewo – Paniewek – Świerczyn – Bielki – Topólka – 30 km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przejazd tygodniowy na trasach wymienionych w §   1  nie może przekroczyć 4650 km. Dodatkowe przejazdy   przekraczające   w/w liczbę  km    mogą nastąpić wg dodatkowego zlec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należy wykonać od 01.09.2015 do 24.06.2016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zapewnienia bezpiecznych warunków dowozu i odwozu uczniów i dzieci we właściwym stanie sanitarnym i technicznym pojazdów, z pełną kulturą obsługi, zgodnie  z obowiązującymi przepisami  o przewozie grup dzieci i młodzieży oraz zgodnie z rozkładem jazdy opracowanym  przez dyrektorów szkół i zatwierdzony przez Wójta Gminy Topólk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konawca zapewnia kierowców z odpowiednimi kwalifikacjami i uprawnieniami do przewozu wskazanymi środkami transportu dzieci i młodzieży, posiadających ważne zaświadczenia lekarskie stwierdzające brak przeciwwskazań do wykonywania pracy na stanowisku kierowcy, ważne orzeczenie psychologiczne stwierdzające brak przeciwwskazań psychologicznych do wykonywania pracy na stanowisku kiero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tokary muszą posiadać ważne dowody rejestracyjne pojazdów z ważnym badaniem technicznym, ważne polisy OC pojazd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W razie awarii pojazdu lub planowego przeglądu, Wykonawca zapewnia dowóz innym pojazdem spełniającym wymagania dotyczące przewozu dzieci i młodzie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awarii autobusu w czasie wykonywania usługi wykonawca zobowiązany jest podstawić autobus zastępczy nie później niż w ciągu dwóch godzin od chwili powstania awar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 przypadku nie podstawienia autobusu w ciągu dwóch godzin od planowanej godziny rozpoczęcia kursu  Wykonawca pokrywa koszty wynajmu innego przewoź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zmiany przez Wykonawcę,za zgodą Zamawiającego środków transportu lub kierowców wskazanych w ofercie w trakcie umowy, Wykonawca jest zobowiązany złożyć wymagane dokumenty i uzasadnić dokonane zmian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</w:rPr>
        <w:t>5. Z przewozu mogą korzystać tylko uczniowie i dzieci uczęszczające do placówek oświatowych gminy Topólk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6. Strony postanawiają , że w razie powtarzających się przypadków (co najmniej trzykrotnie w okresie obowiązywania umowy)nienależytego wykonania zamówienia z winy przewoźnika , umowa zostanie rozwiązana bez wypowiedzenia. Przypadki nienależytego wykonania umowy muszą być udokumentowane na piśmie 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Okresem rozliczeniowym jest miesiąc kalendarzow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wykonanie usługi Wykonawca będzie otrzymywał wynagrodzenie za faktycznie przejechane kilometry, wynikające z oferty złożonej w postępowaniu o udzieleniu zmówienia publicznego w wysokości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 zł. netto za 1 km przebiegu, słownie …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 zł. brutto za 1 km przebiegu, słownie …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nagrodzenie płatne będzie miesięcznie, z dołu po wykonaniu usługi w ciągu .............. dni od złożenia przez Wykonawcę faktury wskazującej faktycznie przejechane kilomet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faktur Wykonawca dołączy dzienne karty drogowe, potwierdzające stan faktyczny przez Opiekunkę danej tras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Wykonawca może zlecić podwykonawcom wykonanie części usług wymienionych w złożonej przez siebie ofercie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lecenie wykonania części usług podwykonawcom nie zmienia zobowiązań Wykonawcy wobec Zamawiającego za wykonanie tej części usług. Wykonawca jest odpowiedzialny za działania, uchybienia i zaniedbania podwykonawców w takim samym stopniu jakby to były działania, uchybienia lub zaniedbania Wykonawcy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Do zawarcia przez Wykonawcę umowy z podwykonawcą, jak też zmian do tych umów, wymagana jest każdorazowo pisemna zgoda Zamawiającego.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Umowy, o których mowa w ust. 4 powinny być dokonane w formie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powierzenia przez Wykonawcę realizacji części usługi podwykonawcy, Wykonawca jest zobowiązany do dokonania we własnym zakresie zapłaty wynagrodzenia należnego podwykonawcy z zachowaniem terminów płatności określonych w umowie z podwykonawcą. W przypadku zlecenia części usługi podwykonawcy, Wykonawca do wystawionej przez siebie faktury VAT dołączy dowód dokonania płatności dla podwykonawcy wraz z oświadczeniem podwykonawcy o uiszczeniu wszelkich wymaganych wierzytelności od Wykonawcy w związku z realizacją przedmiotu umowy.</w:t>
      </w:r>
    </w:p>
    <w:p>
      <w:pPr>
        <w:pStyle w:val="Normal"/>
        <w:tabs>
          <w:tab w:val="clear" w:pos="706"/>
          <w:tab w:val="left" w:pos="0" w:leader="none"/>
        </w:tabs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W przypadku niedopełnienia obowiązku wskazanego w ust. 6, Zamawiający obniży kwotę wynagrodzenia należnego Wykonawcy o kwotę należną podwykonawcy, zatrzymując ją jako zabezpieczenie na wypadek roszczeń pod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umowy będzie wykonywał dodatkowe kursy na zlecenie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rozwiązania umowy z przyczyn wykonawcy, zamawiajacemu przysługuje odszkodowanie w wysokości jednomiesięcznego wynagrodzenia pobieranego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 publicznym, czego nie można było przewidzieć w chwili zawarcia umowy, zamawiający może odstąpić od umowy w ciągu 30 dni od powzięcia wiadomości o tych okolicznośc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dokonać zmian postanowień umowy w zakresie zmiany organizacji i tras dowozu w sytuacjach zmian organizacji pracy szkoły oraz zmian organizacyjnych dotyczących uczni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umowie zastosowanie mają przepisy: prawo zamówień publicznych, Kodeks Cywilny i inne przepisy właściwe dla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 treści niniejszej umowy wymagają formy pisemnej pod rygorem nieważ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rFonts w:eastAsia="Arial"/>
          <w:sz w:val="20"/>
          <w:szCs w:val="20"/>
        </w:rPr>
        <w:t>Wykonawca</w:t>
      </w:r>
      <w:r>
        <w:rPr>
          <w:sz w:val="20"/>
          <w:szCs w:val="20"/>
        </w:rPr>
        <w:t xml:space="preserve">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        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6T12:20:05Z</dcterms:modified>
  <cp:revision>9</cp:revision>
  <dc:subject/>
  <dc:title/>
</cp:coreProperties>
</file>